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center" w:pos="4960" w:leader="none"/>
        </w:tabs>
        <w:ind w:right="-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>Договор №</w:t>
      </w:r>
      <w:r>
        <w:rPr>
          <w:rFonts w:cs="Times New Roman" w:ascii="Times New Roman" w:hAnsi="Times New Roman"/>
          <w:lang w:val="ru-RU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офессиональной переподготовки (повышения квалификации)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(наименование структурного подразделения ИПиПК)</w:t>
      </w:r>
    </w:p>
    <w:p>
      <w:pPr>
        <w:pStyle w:val="Normal"/>
        <w:ind w:left="720" w:right="510" w:firstLine="140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>г. Волгоград</w:t>
        <w:tab/>
        <w:tab/>
        <w:tab/>
        <w:tab/>
        <w:tab/>
        <w:tab/>
        <w:tab/>
        <w:tab/>
        <w:t>"____" ____________20__ г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лгоградский государственный технический университет, именуемый в дальнейшем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>, в лице директора ИПиПК Шеховцова Виктора Викторовича, действующего на основании доверенности ректора № 05-67-2375 от 31.07.2025 г., осуществляющий образовательную деятельность на основе лицензии Федеральной службы по надзору в сфере образования и науки № ЛО35-00115-34/00097117 (бессрочная), выданного Федеральной службой по надзору в сфере образования и науки свидетельства о государственной аккредитации № А007-00115-34/01286462 от 11 июля 2018 года (бессрочная) с одной стороны, и юридическое лицо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>именуемое в дальнейшем "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", в лице руководителя ___________________________________________ 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lang w:val="ru-RU"/>
        </w:rPr>
        <w:tab/>
        <w:t>(ФИО, должность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>действующее на основании 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31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става, учредительного договора и др.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нтересах слушателя (слушателей) (см. Приложение № 1 к настоящему договору), имеющего (имеющих) документ государственного образца (диплом государственного образца о среднем профессиональном образовании или диплом государственного образца о завершенном высшем образовании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наименование и основное содержание документа)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 другой стороны, заключили настоящий договор и приняли на себя следующие обязательств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. Исполнитель обязуетс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lang w:val="ru-RU"/>
        </w:rPr>
        <w:t>Зачислить для профессиональной переподготовки (повышения квалификации) слушателя (слушателей, см. Приложение № 1 к настоящему договору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условия для освоения программы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дополнительного профессионального образования в соответствии с учебным планом в период с «___» ___________ 20__ г. по «___»______________20__г. по форме обучения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right="1219" w:firstLine="2268"/>
        <w:jc w:val="center"/>
        <w:rPr/>
      </w:pPr>
      <w:r>
        <w:rPr>
          <w:rFonts w:cs="Times New Roman" w:ascii="Times New Roman" w:hAnsi="Times New Roman"/>
          <w:lang w:val="ru-RU"/>
        </w:rPr>
        <w:t>(очная (дневная), очно-заочная (вечерняя), заочная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ыдачей документа установленного образца о соответствующем дополнительном профессиональном образовании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язательства Заказчик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обязуется обеспечить слушателю (слушателям) возможность обучения по программе дополнительного профессионального образования в соответствии с п. 1.2. настоящего договора в предусмотренные учебным планом сроки в утвержденных объемах.</w:t>
      </w:r>
    </w:p>
    <w:p>
      <w:pPr>
        <w:pStyle w:val="Normal"/>
        <w:tabs>
          <w:tab w:val="clear" w:pos="720"/>
          <w:tab w:val="left" w:pos="6521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 xml:space="preserve">2.2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обязуется возместить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затраты за весь период обучения согласно Положения об оказании платных образовательных услуг и расчета стоимости подготовки в сумме 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умма прописью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__________________________ рублей    до 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рок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  авансированием _____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ind w:firstLine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уммы прописью и сроки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тветственность сторон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1. Договаривающиеся стороны несут ответственность за невыполнение или ненадлежащее выполнение взятых на себя обязательств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Договор может быть изменен или расторгнут только по соглашению сторон. Односторонний отказ от выполнения отдельных положений договора недопустим, кроме случаев, предусмотренных законодательством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вправе отказаться от выполнения договора в любое время при условии оплаты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фактически понесенных расходов. При этом он обязан письменно известить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о желании расторгнуть договор, уплатив часть суммы пропорционально части оказанной образовательной услуги до получения </w:t>
      </w:r>
      <w:r>
        <w:rPr>
          <w:rFonts w:cs="Times New Roman" w:ascii="Times New Roman" w:hAnsi="Times New Roman"/>
          <w:b/>
          <w:lang w:val="ru-RU"/>
        </w:rPr>
        <w:t>Исполнителем</w:t>
      </w:r>
      <w:r>
        <w:rPr>
          <w:rFonts w:cs="Times New Roman" w:ascii="Times New Roman" w:hAnsi="Times New Roman"/>
          <w:lang w:val="ru-RU"/>
        </w:rPr>
        <w:t xml:space="preserve"> извещения о расторжении договора. Он также обязан возместить убытки, причиненные расторжением договора об оказании образовательной услуги, в пределах между частью суммы, выплаченной за выполненную до получения извещения о расторжении договора оказанную услугу и суммой всей оказываемой услуги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Неисполнение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условий договора (неуплата за обучение (п. 2.2.), невыполнение учебного плана в срок (п. 2.1.), нарушение дисциплины и др.) является основанием для расторжения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. Если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был внесен аванс за обучение, но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не приступил к занятиям с начала учебного года по уважительной причине, возврат авансированных денежных средств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производится в полном объеме. Основанием для окончательного расчета части оказанной услуги служит приказ об отчислении. Расторжение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оформляется письменным извещением с предложением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расторгнуть договор. При недостижении согласия о расторжении договора или неполучении ответа в указанный в извещении срок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вправе обратиться в суд с исковым заявлением о расторжении договора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бщие положения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Договор вступает в силу в день его подписания обеими сторонами и действует в течение всего периода обучения слушателей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по избранной программе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2. Договор составлен в двух экземплярах и после подписания хранится один экземпляр у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, один – в «Наименование подразделения»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Адреса сторон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0005, г. Волгоград, пр.им. В.И. Ленина, 28, ИНН 3444049170, КПП 344401001, УФК по Волгоградской области (Волгоградский государственный технический университет  л/с 20296Х09660)</w:t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  <w:t>Казначейский счет 03214643000000012900, Отделение Волгоград Банка России // УФК по Волгоградской области г.Волгоград, БИК 011806101. Единый казначейский счет 40102810445370000021, доход от оказания услуг «Платные образовательные услуги». За обучение в «Наименование подразделения», код ___.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ый  адрес: 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а телефонов: 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 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6. Подписи: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ректор ИПиПК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 В.В. Шеховцов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иИ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 Я.В.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иректор структурного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ПиПК «Наименование подраздел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__И.О.Фамилия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дпись          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договору № __________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от ____________  20__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rPr/>
      </w:pPr>
      <w:r>
        <w:rPr>
          <w:szCs w:val="24"/>
        </w:rPr>
        <w:t xml:space="preserve">Список слушателей для обучения по программе </w:t>
      </w:r>
      <w:r>
        <w:rPr/>
        <w:t xml:space="preserve">«Название программы» </w:t>
      </w:r>
      <w:r>
        <w:rPr>
          <w:szCs w:val="24"/>
        </w:rPr>
        <w:t>в УЦ «Название центра» в период с __ ______ 20___ по __ ______20___ г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268"/>
        <w:gridCol w:w="992"/>
        <w:gridCol w:w="1560"/>
        <w:gridCol w:w="2126"/>
        <w:gridCol w:w="1346"/>
        <w:gridCol w:w="1347"/>
      </w:tblGrid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Ф.И.О. слуш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Документ об образов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Наименование организации, выдавшей документ, дата выдач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Серия и номер докумен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СНИЛС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 янв 201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иплом по специальности (направлению) (название специальности или направл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олгоградский государственный технический университ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ерия АБ</w:t>
            </w:r>
          </w:p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0000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ректор ИПиПК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 В.В. Шеховцов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иИ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 Я.В.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иректор структурного подраз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ПиПК «Название подразд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 И.О.Фамилия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дпись          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567" w:h="16670"/>
      <w:pgMar w:left="851" w:right="851" w:gutter="0" w:header="0" w:top="709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 Знак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7:00Z</dcterms:created>
  <dc:creator>Савкин А.Н.</dc:creator>
  <dc:description/>
  <cp:keywords/>
  <dc:language>en-US</dc:language>
  <cp:lastModifiedBy>Admin</cp:lastModifiedBy>
  <cp:lastPrinted>2007-12-18T13:09:00Z</cp:lastPrinted>
  <dcterms:modified xsi:type="dcterms:W3CDTF">2025-08-01T06:47:00Z</dcterms:modified>
  <cp:revision>2</cp:revision>
  <dc:subject/>
  <dc:title>Договор об оплачиваемых образовательных</dc:title>
</cp:coreProperties>
</file>